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CKNOWLEDGEMENT AND CONSENT FOR EMDR THERAPY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 have been advised and understand that Eye Movement Desensitization and Reprocessing (EMDR) Therapy is a treatment approach that has been widely validated by research with PTSD. Research on other applications of EMDR is now in progress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 have been specifically advised of the following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stressing, unresolved memories may surface through the use of the EMDR procedur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ome patients have experienced reactions during the treatment sessions that neither they nor the administering clinician may have anticipated, including a high level of emotion or physical sensations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ubsequent to the treatment session, the processing of incidents and/or material may continue, and other dreams, memories, flashbacks, feelings, and/or sensations may surfac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rior to commencing treatment with EMDR Therapy, I have thoroughly considered all of the above. I have obtained whatever additional input and/or professional advice I deemed necessary or appropriate to having EMDR Therapy treatment, and by my signature below I hereby consent to receiving EMDR Therapy treatment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My signature on this Acknowledgement and Consent is free from pressure or influence from any person or entity. I understand that I can choose to not consent to EMDR Therapy, and can begin or continue treatment with Candida Condor, Psy.D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</w:t>
        <w:tab/>
        <w:t>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atient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_________</w:t>
        <w:tab/>
        <w:t>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int Patient Name</w:t>
        <w:tab/>
        <w:tab/>
        <w:tab/>
        <w:tab/>
        <w:tab/>
        <w:tab/>
        <w:tab/>
        <w:tab/>
        <w:t>Date of Birth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helleyVolante BT">
    <w:altName w:val="Shelley Volante BT"/>
    <w:charset w:val="00"/>
    <w:family w:val="script"/>
    <w:pitch w:val="variable"/>
  </w:font>
  <w:font w:name="Textil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auto"/>
    <w:pitch w:val="variable"/>
  </w:font>
  <w:font w:name="Matura MT Script Capitals">
    <w:charset w:val="00"/>
    <w:family w:val="auto"/>
    <w:pitch w:val="variable"/>
  </w:font>
  <w:font w:name="Georgia">
    <w:charset w:val="00"/>
    <w:family w:val="auto"/>
    <w:pitch w:val="variable"/>
  </w:font>
  <w:font w:name="Forte">
    <w:altName w:val="Zapfino"/>
    <w:charset w:val="00"/>
    <w:family w:val="script"/>
    <w:pitch w:val="variable"/>
  </w:font>
  <w:font w:name="Perpet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cs="Perpetua" w:ascii="Perpetua" w:hAnsi="Perpetua"/>
        </w:rPr>
        <w:t>drcondor@drcondor.com</w:t>
      </w:r>
    </w:hyperlink>
    <w:r>
      <w:rPr>
        <w:rFonts w:cs="Perpetua" w:ascii="Perpetua" w:hAnsi="Perpetua"/>
      </w:rPr>
      <w:tab/>
      <w:t xml:space="preserve">                           Thousand Oaks, Los Angeles, CA USA                           Tel: (001) 310-394-9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/>
      <w:jc w:val="center"/>
      <w:rPr>
        <w:rFonts w:ascii="Forte;Zapfino" w:hAnsi="Forte;Zapfino" w:cs="Forte;Zapfino"/>
        <w:b/>
        <w:b/>
        <w:color w:val="000000"/>
        <w:sz w:val="28"/>
        <w:szCs w:val="72"/>
      </w:rPr>
    </w:pPr>
    <w:r>
      <w:rPr>
        <w:rFonts w:cs="Forte;Zapfino" w:ascii="Forte;Zapfino" w:hAnsi="Forte;Zapfino"/>
        <w:b/>
        <w:color w:val="000000"/>
        <w:sz w:val="28"/>
        <w:szCs w:val="72"/>
      </w:rPr>
      <w:t>Candida Condor, Psy.D.</w:t>
    </w:r>
  </w:p>
  <w:p>
    <w:pPr>
      <w:pStyle w:val="Body"/>
      <w:spacing w:lineRule="auto" w:line="240"/>
      <w:jc w:val="center"/>
      <w:rPr>
        <w:rFonts w:ascii="Perpetua" w:hAnsi="Perpetua" w:cs="Perpetua"/>
        <w:i/>
        <w:i/>
        <w:sz w:val="28"/>
        <w:szCs w:val="72"/>
      </w:rPr>
    </w:pPr>
    <w:r>
      <w:rPr>
        <w:rFonts w:cs="Perpetua" w:ascii="Perpetua" w:hAnsi="Perpetua"/>
        <w:i/>
        <w:sz w:val="28"/>
        <w:szCs w:val="72"/>
      </w:rPr>
      <w:t>EMDR with Women with Complicated Childhoods</w:t>
    </w:r>
  </w:p>
  <w:p>
    <w:pPr>
      <w:pStyle w:val="Body"/>
      <w:pBdr>
        <w:top w:val="single" w:sz="4" w:space="1" w:color="000000"/>
      </w:pBdr>
      <w:spacing w:lineRule="auto" w:line="240"/>
      <w:jc w:val="center"/>
      <w:rPr>
        <w:rFonts w:ascii="Perpetua" w:hAnsi="Perpetua" w:cs="Perpetua"/>
        <w:i/>
        <w:i/>
        <w:sz w:val="28"/>
        <w:szCs w:val="72"/>
      </w:rPr>
    </w:pPr>
    <w:r>
      <w:rPr>
        <w:rFonts w:cs="Perpetua" w:ascii="Perpetua" w:hAnsi="Perpetua"/>
        <w:i/>
        <w:sz w:val="28"/>
        <w:szCs w:val="72"/>
      </w:rPr>
    </w:r>
  </w:p>
  <w:p>
    <w:pPr>
      <w:pStyle w:val="Header"/>
      <w:rPr>
        <w:rFonts w:ascii="Perpetua" w:hAnsi="Perpetua" w:cs="Perpetua"/>
        <w:i/>
        <w:i/>
        <w:sz w:val="28"/>
        <w:szCs w:val="72"/>
      </w:rPr>
    </w:pPr>
    <w:r>
      <w:rPr>
        <w:rFonts w:cs="Perpetua" w:ascii="Perpetua" w:hAnsi="Perpetua"/>
        <w:i/>
        <w:sz w:val="28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elleyVolante BT;Shelley Volante BT" w:hAnsi="ShelleyVolante BT;Shelley Volante BT" w:eastAsia="Times New Roman" w:cs="ShelleyVolante BT;Shelley Volante BT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xtile;Times New Roman" w:hAnsi="Textile;Times New Roman" w:cs="Textile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helleyVolante BT;Shelley Volante BT" w:hAnsi="ShelleyVolante BT;Shelley Volante BT" w:eastAsia="Times New Roman" w:cs="ShelleyVolante BT;Shelley Volante B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xtile;Times New Roman" w:hAnsi="Textile;Times New Roman" w:cs="Textile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helleyVolante BT;Shelley Volante BT" w:hAnsi="ShelleyVolante BT;Shelley Volante BT" w:eastAsia="Times New Roman" w:cs="ShelleyVolante BT;Shelley Volante BT"/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Helvetica" w:hAnsi="Helvetica" w:cs="Helvetica"/>
      <w:b/>
      <w:sz w:val="24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u w:val="single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Century Gothic"/>
      <w:b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Matura MT Script Capitals" w:hAnsi="Matura MT Script Capitals" w:cs="Matura MT Script Capital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condor@drcondo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1:00Z</dcterms:created>
  <dc:creator>Candida Condor</dc:creator>
  <dc:description/>
  <cp:keywords/>
  <dc:language>en-US</dc:language>
  <cp:lastModifiedBy>Candida Condor</cp:lastModifiedBy>
  <cp:lastPrinted>2014-06-12T12:19:00Z</cp:lastPrinted>
  <dcterms:modified xsi:type="dcterms:W3CDTF">2016-12-04T02:51:00Z</dcterms:modified>
  <cp:revision>4</cp:revision>
  <dc:subject/>
  <dc:title>Candida   Condor, M</dc:title>
</cp:coreProperties>
</file>